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2"/>
          <w:szCs w:val="22"/>
          <w:lang w:val="bs-BA"/>
        </w:rPr>
        <w:t xml:space="preserve">Број: </w:t>
      </w:r>
      <w:r>
        <w:rPr>
          <w:rFonts w:cs="Arial" w:ascii="Arial" w:hAnsi="Arial"/>
          <w:sz w:val="22"/>
          <w:szCs w:val="22"/>
        </w:rPr>
        <w:t>01-45-2098-2</w:t>
      </w:r>
      <w:r>
        <w:rPr>
          <w:rFonts w:cs="Arial" w:ascii="Arial" w:hAnsi="Arial"/>
          <w:sz w:val="22"/>
          <w:szCs w:val="22"/>
          <w:lang w:val="bs-BA"/>
        </w:rPr>
        <w:t>/25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2"/>
          <w:szCs w:val="22"/>
          <w:lang w:val="bs-BA"/>
        </w:rPr>
        <w:t>Мостар, 15.05.2025. годин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Ј А В Н И   П О З И В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/>
          <w:b/>
          <w:color w:val="0000FF"/>
          <w:szCs w:val="24"/>
          <w:lang w:val="hr-BA" w:eastAsia="en-US"/>
        </w:rPr>
      </w:pPr>
      <w:r>
        <w:rPr>
          <w:rFonts w:cs="Arial" w:ascii="Arial" w:hAnsi="Arial"/>
          <w:b/>
          <w:color w:val="0000FF"/>
          <w:szCs w:val="24"/>
          <w:lang w:val="hr-BA" w:eastAsia="en-US"/>
        </w:rPr>
        <w:t xml:space="preserve">ЗА ФИНАНСИРАЊЕ/СУФИНАНСИРАЊЕ ПРОГРАМА И ПРОЈЕКАТА 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У ОБЛАСТИ ВИСОКОГ ОБРАЗОВАЊА У 2025. ГОДИНИ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95"/>
        <w:gridCol w:w="2390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Р.бр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 и обавезном документациј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24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Подршка пројектима студентских организација високошколских установа у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Федерацији БиХ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валитета и значај пројекта за студиј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орист за друштво, значај за Федерацију БиХ те Босну и Херцегов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Разрађеност, конкретност и мјерљивост циљева прој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Бројност и организираност студентске организације те бројност циљне гру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опис досадашњих активности и реализираних пројек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офилираност студентске организације и сарадња с матичном високошколском установ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Чланство у домаћим и међународним студентским асоцијациј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Сарадња у реализацији пројекта с домаћим и међународним студентским удружењима и асоцијацијама, утврђена одговарајућим документом (споразум, сагласност, потврда и сл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валитет и потврђени значај организатора ако је у питању учешће на домаћим и међународним студентским програмима, догађајима и манифестациј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еглед активних учесника пројекта и њихова потписана сагласност за учешће у пројек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етаљно разрађен временски и финансијски план реализације пројекта, са доказима о висини трошкова (потписане и овјерене понуде, предрачуни и сл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Напомен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редства се могу тражити искључиво за реализацију пројектних активности, а не за хонораре и друге накнаде креатора, водитеља, асистената или реализатора пројекта (изузев позваних предавача), као ни за трошкове редовног пословања апликанта (режијски и материјални трошкови, плаће и накнаде запослених и сл.)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плицирати може искључиво кровна студентска организација (студентска унија, збор, парламент) путем матичне високошколске установе-универзитета са највише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ојеката у оквиру овог потпрограма. Изузетно, аплицирати може и студентска организација високе школе, те Фрањевачке теологије у Сарајеву, као и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кровна струковна студентска организација са сједиштем на подручју Федерације БиХ са највише једним пројектом у оквиру овог потпрогра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спјешна реализација пројеката у претходном периоду, те чланство у домаћим и међународним асоцијацијама (о чему треба приложити одговарајуће доказе), сматрат ће се предношћу и бит ће додатно бодовани приликом оцјењивања пројек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Апликанти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(кровна студентска удружења и организације универзитета у Федерацији БиХ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обавезно уз пријаву прилажу листу приоритета са називима програма за које аплицирају (1-5)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Као докази о висини трошкова неће се прихватити понуде или предрачуни посредничких агенција, него искључиво директних понуђача, регистрираних за обављање одговарајуће дјелатности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ојекти које одобри Федерално министарство образовања и науке ће у складу с расположивим средствима бити подржани у максималном износу до 5.000,00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кровна студентска удружења и организације универзитета у Федерацији БиХ, кровна студентска удружења и организације високих школа у Федерацији БиХ,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кровна струковна студентска удружења и организације са сједиштем на подручју Федерације БиХ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Апликацијски образац 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Подршка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>обављању студентских пракси у иностранству, студентима који студирају на високошколским установама у Федерацији БиХ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Критерији за распођелу сред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валитета и значај пројекта за студента и студиј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Детаљно образложење користи за студента и студиј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епорука факултета или студентске организаци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орист за друштво, значај за Федерацију БиХ те Босну и Херцегови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Разрађеност, конкретност и мјерљивост циљева пројек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иложена потврда о одобреној пракси од стране домаћ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етаљно разрађен временски и финансијски план реализације    пројекта,   са доказима о висини трошкова (потписане и овјерене понуде, предрачуни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Напомен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Студент може аплицирати са највише једним пројектом у оквиру овог програма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које одобри Федерално министарство образовања и науке бит ће подржани у максималном износу до 2.000,00 К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  Студенти појединци који студирају на високошколским установама у Федерацији Босне и Херцегов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Апликацијски образац 2</w:t>
            </w:r>
          </w:p>
        </w:tc>
      </w:tr>
      <w:tr>
        <w:trPr>
          <w:trHeight w:val="3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„Подршка високошколским установама за примјену АИ алата у настави и унапређење  дигиталних вјештина наставника, те додатно методичко-педагошко оспособљавање асистената и виших асистената за рад у настави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Средства ће се додјељивати за пројекте који се односе на програме и пројекте развијања компетенција наставника у академској професији с приступом усмјереним на студенте што утјече на дугорочни квалитет образованог систем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Пројекти требају бити конципирани на начин да укључују: унапређење наставничких компетенција, сарадњу међу установама, употребу савремених технологија, размјену искустава и добре праксе и с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Средства ће се додјељивати на темељу уговора које ће Федерално министарство образовања и науке потписати с  високошколским установама, а које су оправдале намјенски утрошак раније додијељених средстав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Корисници средстава ће по окончању пројекта поднијети наративне и финансијске извјештаје с доказима о намјенском утрошку средстава и оствареним ефектима улагања у складу с уговором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Додијељена средства се не могу планирати нити одобрити за финансирање плаћа, накнада и хонорара запослених, односно покриће режијских и других трошкова који проистичу из редовног пословања установе. Изузетно, средства се могу планирати за смјештај, пријевоз, хонораре и накнаде вањских сарадника у максималном износу до 30% средстава тражених од Федералног министарства образовања и науке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Захтјеву мора бити приложен детаљно разрађен и образложен пројект из кога је видљиво властито учешће апликанта, те временски и финансијски план реализације (са доказима о висини трошкова-потписани и овјерени предрачуни, понуде и сл.)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Напомен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Универзитети могу аплицирати са највише два пројекта у укупном износу до 20.000,00 КМ. Високе школе могу аплицирати са највише једним пројектом у износу до 7.000,00 КМ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Средства ће се додјељивати на темељу уговора које ће Федерално министарство образовања и науке потписати с  високошколским установама у трећем кварталу 2025. године, а које су најкасније до 25. 9. 2025. године оправдале намјенски утрошак раније додијељених средстава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Корисници средстава ће по окончању пројекта поднијети наративне и финансијске извјештаје с доказима о намјенском утрошку средстава и оствареним ефектима улагања у складу с уговором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/>
            </w:pPr>
            <w:r>
              <w:rPr>
                <w:color w:val="000000"/>
                <w:u w:val="single"/>
              </w:rPr>
              <w:t>Корисници средстава:</w:t>
            </w:r>
            <w:r>
              <w:rPr>
                <w:color w:val="000000"/>
              </w:rPr>
              <w:t xml:space="preserve"> акредитиране високошколске установе у Федерацији Босне и Херцеговине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Апликацијски образац 3</w:t>
            </w:r>
          </w:p>
        </w:tc>
      </w:tr>
      <w:tr>
        <w:trPr>
          <w:trHeight w:val="1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Подршка високошколским установама за пројекте повезивања са потребама тржишта рада за студијске програме првог и другог циклуса, те интегрисаног студија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Средства за високошколске установе бит ће додијељена за пројекте који се односе н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одршку креирању програма микроквалификација у сарадњи између високошколских установа и релевантних сектора привреде/ индустрије/ друштв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измјене наставних планова и програма темељене на анализама тржишта рада, информацијама и предвиђањима трендова тржишта рада у будућности, а које за циљ имају повећан број изборних предмета који омогућавају прилагођавање потребама тржишта рад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сарадњу са послодавцима у сврху обављања студентске праксе и партнерство у циљу измјена наставних планова и програма који ће укључивати студентску праксу (уколико се односи на учитељска и наставничка занимања увођење и примјену модерне наставне методологије за наставничке и учитељске смјерове с нагласком на практичном аспекту психолошко-педагошког и методичко-дидактичког образовања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овезивање студената завршних година са менторима – алумнима факултета из пословног или приватног сектора ради развоја каријере кроз менторств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овезивање високошколске установе са радним окружењем прилагођеним особама са инвалидитет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Средства ће се додјељивати на темељу уговора које ће Федерално министарство образовања и науке потписати с корисницима средстава а које су оправдале намјенски утрошак раније додијељених средст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Корисници средстава ће по окончању пројекта поднијети наративне и финансијске извјештаје с доказима о намјенском утрошку средстава и оствареним ефектима улагања у складу с Уговор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одијељена средства се не могу планирати нити одобрити за финансирање плаћа,  накнада и хонорара запослених, односно покриће режијских и других трошкова који проистичу из редовног пословања установе. Изузетно, средства се могу планирати за смјештај, хонораре и накнаде вањских сарадника у максималном износу до 30% средстава тражених од Федералног министарства образовања и нау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Захтјеву мора бити приложен детаљно разрађен и образложен пројект, из кога је видљиво властито учешће апликанта, те временски и финансијски план реализације (са доказима о висини трошкова-потписани и овјерени предрачуни, понуде и с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апомена: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Универзитети могу аплицирати са највише два пројекта у укупном износу до 20.000,00 КМ. Високе школе могу аплицирати са највише једним пројектом у износу до 7.000,00 КМ.</w:t>
            </w:r>
          </w:p>
          <w:p>
            <w:pPr>
              <w:pStyle w:val="ListBullet2"/>
              <w:rPr>
                <w:rFonts w:ascii="Arial" w:hAnsi="Arial" w:eastAsia="Calibri" w:cs="Arial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color w:val="000000"/>
              </w:rPr>
              <w:t>Средства ће се додјељивати на темељу уговора које ће Федерално министарство образовања и науке потписати с  високошколским установама у трећем кварталу 2025. године, а које су најкасније до 25. 9. 2025. године оправдале намјенски утрошак раније додијељених средстава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Корисници средстава ће по окончању пројекта поднијети наративне и финансијске извјештаје с доказима о намјенском утрошку средстава и оствареним ефектима улагања у складу с уговором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Корисници средстава:</w:t>
            </w:r>
            <w:r>
              <w:rPr>
                <w:color w:val="000000"/>
              </w:rPr>
              <w:t xml:space="preserve"> акредитиране високошколске установе у Федерацији Босне и Херцегови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Апликацијски образац 4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Крајњи рок за подношење захтјева: 05.06.2025. године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/>
      </w:pPr>
      <w:r>
        <w:rPr>
          <w:rFonts w:cs="Arial" w:ascii="Arial" w:hAnsi="Arial"/>
          <w:b/>
          <w:szCs w:val="24"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Саставни дио овог јавног позива чине апликацијски обрасци за сваки од програма, у којима су наведени обавезни прилози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Непотпуне, неблаговремене и неодговарајуће пријаве неће се узимати у разматрање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апликант који аплицира на неки од програма јавног позива достави више приједлога од броја утврђеног јавним позивом, његова пријава неће се разматрати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М И Н И С Т Р И Ц А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проф. др. Јасна Дураковић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color w:val="0000FF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2:00Z</dcterms:created>
  <dc:creator>Adela.Kulukcija@fmon.gov.ba</dc:creator>
  <dc:description/>
  <cp:keywords/>
  <dc:language>en-US</dc:language>
  <cp:lastModifiedBy>magijabudjenja@gmail.com</cp:lastModifiedBy>
  <cp:lastPrinted>2020-02-06T10:36:00Z</cp:lastPrinted>
  <dcterms:modified xsi:type="dcterms:W3CDTF">2025-05-14T13:27:00Z</dcterms:modified>
  <cp:revision>4</cp:revision>
  <dc:subject/>
  <dc:title>Na osnovu člana  41</dc:title>
</cp:coreProperties>
</file>